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ANEXA 1 </w:t>
      </w:r>
    </w:p>
    <w:p>
      <w:pPr>
        <w:pStyle w:val="Normal"/>
        <w:jc w:val="center"/>
        <w:rPr/>
      </w:pPr>
      <w:r>
        <w:rPr>
          <w:b/>
          <w:lang w:val="fr-FR"/>
        </w:rPr>
        <w:t>la Contractul  n</w:t>
      </w:r>
      <w:r>
        <w:rPr>
          <w:lang w:val="fr-FR"/>
        </w:rPr>
        <w:t xml:space="preserve">r……………/din …………….( </w:t>
      </w:r>
      <w:r>
        <w:rPr/>
        <w:t>S.C. SHEBA DISTRIBUTION SRL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. Bilantul datelor digitale GIS si/sau GPS furnizate de …………………… catre S.C. SHEBA DISTRIBUTION SR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48"/>
        <w:gridCol w:w="1432"/>
        <w:gridCol w:w="2502"/>
        <w:gridCol w:w="994"/>
        <w:gridCol w:w="212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N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ume fisi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ontinut (wpt, trk, mnt,vect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scriere date/traseu G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arime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isi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Imagine   de ansamblu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1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Total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bservatii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Wp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uncte stocate manual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rk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uncte stocate automat la un timp predefinit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r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uncte stocate manual si automat (grm = wpt + trk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N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odel Numeric de Teren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VECTOR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ate vectoriale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Licentiator</w:t>
      </w:r>
      <w:r>
        <w:rPr/>
        <w:tab/>
        <w:tab/>
        <w:tab/>
        <w:tab/>
        <w:tab/>
        <w:tab/>
      </w:r>
      <w:r>
        <w:rPr>
          <w:i/>
        </w:rPr>
        <w:t>Licentiat</w:t>
      </w:r>
    </w:p>
    <w:p>
      <w:pPr>
        <w:pStyle w:val="Normal"/>
        <w:jc w:val="both"/>
        <w:rPr/>
      </w:pPr>
      <w:r>
        <w:rPr/>
        <w:t>Societatea Comerciala/Persoana Fizica</w:t>
        <w:tab/>
        <w:tab/>
        <w:t>S.C. SHEBA DISTRIBUTION SR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>Bogdan Condurateanu</w:t>
      </w:r>
    </w:p>
    <w:p>
      <w:pPr>
        <w:pStyle w:val="Normal"/>
        <w:jc w:val="both"/>
        <w:rPr/>
      </w:pPr>
      <w:r>
        <w:rPr/>
        <w:t>………………</w:t>
      </w:r>
      <w:r>
        <w:rPr/>
        <w:t>.</w:t>
        <w:tab/>
        <w:tab/>
        <w:tab/>
        <w:tab/>
        <w:tab/>
        <w:t>Director Tehnic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1:00Z</dcterms:created>
  <dc:creator>mircea</dc:creator>
  <dc:description/>
  <dc:language>en-US</dc:language>
  <cp:lastModifiedBy>Vasile Craciunescu</cp:lastModifiedBy>
  <cp:lastPrinted>2003-01-29T09:21:00Z</cp:lastPrinted>
  <dcterms:modified xsi:type="dcterms:W3CDTF">2004-07-28T10:03:00Z</dcterms:modified>
  <cp:revision>5</cp:revision>
  <dc:subject/>
  <dc:title>Preluare apel individual:</dc:title>
</cp:coreProperties>
</file>